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.01.2023 № 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 внесен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ы Талдомского городского округ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9.12.2022г. №2167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ответствии с пунктом 6 части 1 статьи 16.6 Закона Московской области «О бюджетном процессе в Московской области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кона Московской области №250/2021-ОЗ от 10.12.2021г. «О бюджете Московской области на 2022 год и на плановый период 2023 и 2024 годов» (с изменениями и дополнениями), Решения Совета депутатов Талдомского городского округа №80 от 23.12.2021г. «О бюджете Талдомского городского округа на 2022 год и на плановый период 2023 и 2024 годов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rFonts w:cs="Arial" w:ascii="Arial" w:hAnsi="Arial"/>
          <w:color w:val="000000"/>
        </w:rPr>
        <w:t>Внести в Постановление №2167 от 29.12. 2023г. «Об утверждении изменений в муниципальную программу «Образование «на 2020-2024 годы» (с изменениями, внесёнными Постановлением Главы Талдомского городского округа №558 от 27.03.2020 года, №855 от 22.06.2020г., №1342 от 21.09.2020г., №38 от 19.01.2021г., №291 от 09.03.2021г., №1360 от 18.08.2021г., №2017 от 26.11.2021г., от 13.01.2022г., от 09.02.2022г №159, от 25.05.2022г. №758, от 26.06.2022 №861), следующие изменения:</w:t>
      </w:r>
    </w:p>
    <w:p>
      <w:pPr>
        <w:pStyle w:val="Normal"/>
        <w:numPr>
          <w:ilvl w:val="1"/>
          <w:numId w:val="3"/>
        </w:numPr>
        <w:ind w:left="0" w:hanging="1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аспорт муниципальной программы «Образование» на 2020-2024 годы изложить в редакции согласно приложения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к настоящему постановлению.</w:t>
      </w:r>
    </w:p>
    <w:p>
      <w:pPr>
        <w:pStyle w:val="Normal"/>
        <w:numPr>
          <w:ilvl w:val="1"/>
          <w:numId w:val="3"/>
        </w:numPr>
        <w:ind w:left="0" w:hanging="11"/>
        <w:jc w:val="both"/>
        <w:rPr/>
      </w:pPr>
      <w:r>
        <w:rPr>
          <w:rFonts w:cs="Arial" w:ascii="Arial" w:hAnsi="Arial"/>
          <w:color w:val="000000"/>
        </w:rPr>
        <w:t>«Обоснование финансовых ресурсов, необходимых для реализации мероприятий муниципальной программы» изложить в редакции согласно приложения 2 к настоящему постановлению.</w:t>
      </w:r>
    </w:p>
    <w:p>
      <w:pPr>
        <w:pStyle w:val="Normal"/>
        <w:numPr>
          <w:ilvl w:val="1"/>
          <w:numId w:val="3"/>
        </w:numPr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подпрограммы 1 «Дошкольное образование» изложить в редакции согласно приложения 3 к настоящему постановлению;</w:t>
      </w:r>
    </w:p>
    <w:p>
      <w:pPr>
        <w:pStyle w:val="Normal"/>
        <w:numPr>
          <w:ilvl w:val="1"/>
          <w:numId w:val="3"/>
        </w:numPr>
        <w:ind w:left="0" w:hanging="11"/>
        <w:jc w:val="both"/>
        <w:rPr/>
      </w:pPr>
      <w:r>
        <w:rPr>
          <w:rFonts w:cs="Arial" w:ascii="Arial" w:hAnsi="Arial"/>
          <w:color w:val="000000"/>
        </w:rPr>
        <w:t>«Перечень мероприятий» подпрограммы 1 «Дошкольное образование» изложить в редакции согласно приложения 4 к настоящему постановлению;</w:t>
      </w:r>
    </w:p>
    <w:p>
      <w:pPr>
        <w:pStyle w:val="Normal"/>
        <w:numPr>
          <w:ilvl w:val="1"/>
          <w:numId w:val="3"/>
        </w:numPr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подпрограммы 2 «Общее образование» изложить в редакции согласно приложения 5 к настоящему постановлению;</w:t>
      </w:r>
    </w:p>
    <w:p>
      <w:pPr>
        <w:pStyle w:val="Normal"/>
        <w:numPr>
          <w:ilvl w:val="1"/>
          <w:numId w:val="3"/>
        </w:numPr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 подпрограммы 1 «Общее образование» изложить в редакции согласно приложения 6 к настоящему постановлению;</w:t>
      </w:r>
    </w:p>
    <w:p>
      <w:pPr>
        <w:pStyle w:val="Normal"/>
        <w:numPr>
          <w:ilvl w:val="1"/>
          <w:numId w:val="3"/>
        </w:numPr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подпрограммы 3 «Дополнительное образование, воспитание и психолого-социальное сопровождение детей» изложить в редакции согласно приложения 7 к настоящему постановлению;</w:t>
      </w:r>
    </w:p>
    <w:p>
      <w:pPr>
        <w:pStyle w:val="Normal"/>
        <w:numPr>
          <w:ilvl w:val="2"/>
          <w:numId w:val="2"/>
        </w:numPr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 подпрограммы 3 «Дополнительное образование, воспитание и психолого- социальное сопровождение детей» изложить в редакции согласно приложения 8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у информационного обеспечения Талдомского городского округа разместить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на официальном сайте администрации Талдомского городского округа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возложить на замест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Талдомского городского округа Ю.Н. Воробьё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Московской области                            Ю. В. Крупен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1.2023 №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 «Образование» на 2020-2024 год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45"/>
        <w:gridCol w:w="1701"/>
        <w:gridCol w:w="1701"/>
        <w:gridCol w:w="1842"/>
        <w:gridCol w:w="1985"/>
        <w:gridCol w:w="2268"/>
      </w:tblGrid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Воробьёв Ю.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Талдомского городского округа</w:t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оступного качественного образования и успешной социализации детей и молодежи, удовлетворение потребности экономики Талдомского городского округа в кадрах высокой квалификации</w:t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школьное образование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щее образование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полнительное образование, воспитание и психолого-социальное сопровождение детей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V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Профессиональное образование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V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еспечивающая подпрограмма».</w:t>
            </w:r>
          </w:p>
        </w:tc>
      </w:tr>
      <w:tr>
        <w:trPr>
          <w:trHeight w:val="227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513 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2 7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4 81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6 15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0 46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9 258,04</w:t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 40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 5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 47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 764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 90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 739,96</w:t>
            </w:r>
          </w:p>
        </w:tc>
      </w:tr>
      <w:tr>
        <w:trPr>
          <w:trHeight w:val="5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230 1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1 17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 235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 05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6 75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0 188,97</w:t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источ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937 2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06 40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83 52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14 98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99 12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33 186,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  Приложение 2 к муниципальной программе "Обоснование финансовых ресурсов, необходимых для реализации мероприятий муниципальной программы"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финансовых ресурсов, необходимых для реализации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Образование" на 2020-2024 годы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color w:val="FF0000"/>
        </w:rPr>
      </w:pPr>
      <w:r>
        <w:rPr>
          <w:rFonts w:eastAsia="HiddenHorzOCR;MS Mincho" w:cs="Arial" w:ascii="Arial" w:hAnsi="Arial"/>
          <w:b/>
          <w:color w:val="FF000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81"/>
        <w:gridCol w:w="1544"/>
        <w:gridCol w:w="1433"/>
        <w:gridCol w:w="1276"/>
        <w:gridCol w:w="54"/>
        <w:gridCol w:w="938"/>
        <w:gridCol w:w="1134"/>
        <w:gridCol w:w="851"/>
        <w:gridCol w:w="283"/>
        <w:gridCol w:w="981"/>
        <w:gridCol w:w="295"/>
        <w:gridCol w:w="1134"/>
        <w:gridCol w:w="1134"/>
        <w:gridCol w:w="1134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(тыс. руб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1 "Дошкольное образование"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01. Проведение капитального ремонта объектов дошкольного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70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7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апитального ремонта объектов дошкольного образова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65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4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70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5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4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 02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 30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6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17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25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309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57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8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7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73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3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147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12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я Совета депутатов  Талдомского городского округа  о бюджете на текущий финансовый год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00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9.12.2012г. №273ФЗ "Об образовании";  Объём средств определяется в рамках реализации  Закона Московской области о бюджете Московской области на текущий год;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54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5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 54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5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7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7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7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1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7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о бюджете на текущий финансовый год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84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66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45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84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2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6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45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2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дошкольные образовательные организации (питание детей из малообеспеченных семей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5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3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2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дошкольные образовательные организации (питание детей из малообеспеченных семей)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5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2,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дошкольные образовательные организации (укрепление материально-технической базы, подготовку к новому учебному году и отопительному сезону дошкольных образовательных учреждений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1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9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8,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дошкольные образовательные организации (укрепление материально-технической базы, подготовку к новому учебному году и отопительному сезону дошкольных образовательных учреждений)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1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9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8,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технической базы и проведение текущего ремонта учреждений дошкольного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технической базы и проведение текущего ремонта учреждений дошкольного образова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, предоставляемых из бюджета Московской области бюджетам муниципальных образований Московской области на финансовое обеспечение расходов в связи с освобождением семей отдельных категорий граждан от платы, взимаемой за присмотри и уход за ребё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, предоставляемых из бюджета Московской области бюджетам муниципальных образований Московской области на финансовое обеспечение расходов в связи с освобождением семей отдельных категорий граждан от платы, взимаемой за присмотри и уход за ребё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7 011,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 60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 87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225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6 9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309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 23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7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97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 779,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50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 71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147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4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012,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2 "Общее образовани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  01. "Финансовое обеспечение деятельности образовательных организаций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4 794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 16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 53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3 022,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 45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 614,3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4 1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 8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 3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 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 427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5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68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 752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 25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 15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 591,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 5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219,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9.12.2012г. №273ФЗ "Об образовании";  Закон Московской области №41/2009 - ОЗ "Об образовании"; Решение Совета депутатов Талдомского городского округа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913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44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4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329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5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913,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44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4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329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55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(питание малообеспеченных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9.12.2012г. №273ФЗ "Об образовании";  Закон Московской области №41/2009 - ОЗ "Об образов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33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75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5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обучающихся и воспитанников из малообеспеченных семей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33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75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(питание учащихся в школе-интернате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836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9,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обучающихся и воспитанников в школе интернате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36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9,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( компенсация на приобретение школьной форм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на приобритение школьной формы обучающимся 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(укрепление материально-технической базы, подготовку к новому учебному году и отопительному сезону муниципальных учреждений образования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40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2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1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40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2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1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97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9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8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плату труда работников общеобразовательных организаций, приобретение учебников и учебных пособий, средств обучения,игр,игрушек (за исключением расходов на содержание зданий и оплату коммунальных услуг) 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97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9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 8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-Персонифицированное финансирование дополнительного образования детей в 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олнительного образования для обучающихся в общеобразовательных школах в рамках персонифицироваванного финансирова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и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л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7 7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43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39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3 2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3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427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68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 (обеспечение питанием детей в образовательных комплексах (школа - сад)в части родительской плат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1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1,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детей в образовательных комплексах (школа -сад) в части родительской платы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1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1,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17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 333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3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64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3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59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284,7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378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7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29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57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5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909,0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840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5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 823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96,9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115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9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51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8,7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4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з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5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1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3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7,7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75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8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7,0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40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3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6,9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2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,7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6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8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итение автобусов для доставки обучающихся в общеобразовательные организации в Московской области, расположенные в сельских населённых пункта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итение автобусов для доставки обучающихся в общеобразовательные организации в Московской области, расположенные в сельских населённых пунктах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обучающихся к месту обучения в муниципальные общеобразовательные организации, расположенные в сельских населённых пунктах за счёт средств местного бюдже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бюджетных трансфертов, предоставляемых из бюджета Московской области бюджетам муниципальных образований Московской на материально - техническое обеспечение муниципальных общеобразовательных организаций в Московской области в целях организации автоматизтрованной системы учёта предоставления питания обучающимс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251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251,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507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507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171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171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72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72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019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019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питальный ремонт зданий региональных (муниципальных)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293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93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12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23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01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1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проектно -сметной документации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18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18,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е проектно -сметной документации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60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0,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13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13,6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 отремонтированных зданий общеобразовательных организаций средствами обучения и воспита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53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3,6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47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7,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12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2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42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4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64,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1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12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36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72,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07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5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7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5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7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ов образования цифрового и гуманитарного профилей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.69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(обнавление) материально -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за счёт средств местного бюдже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.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48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48,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7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7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62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2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.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.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81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5,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12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8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45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5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1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1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ЕВ. "Патриотическое воспитание граждан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средств определяется согласно закона Московской области "О бюджете Московской области на  текущий финансовый год; Объём средств определяется в рамках реализации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 1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Московской обла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45 948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 84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22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9 608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 26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 011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9 427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 39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 65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 551,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87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 961,0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407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1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47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764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90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39,9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3 113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 93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 09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292,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48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 310,5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подпрограмма 3. "Дополнительное образование, воспитание и психолого - социальное сопровождение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03.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 0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 2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703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 0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21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703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1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9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53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0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1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98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53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рганизации дополнительного образования (укрепление материально-технической базы, подготовку к новому учебному году и отопительному сезону организаций дополнительного образования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, подготовку к новому учебному году и отопительному сезону организац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04. Реализация комплекса мер, направленных на развитие семейного устройства  детей-сирот и детей оставшихся без попечения родителей, и сопровождение замещающих сем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образования, 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муниципальных программ в сфере образования (на оплату труда педагогов дополнительного образования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муниципальных программ в сфере образования (на оплату труда педагогов дополнительного образования)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муниципальных программ в сфере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муниципальных программ в сфере образова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A1. Федеральный проект «Культурная сред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06: обеспечение функционирования модели  персонифицированного финансирования дополнительного образования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93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93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52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учреждение дополните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52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и информационное сопровождение поставщиков услуг дополнительного образования, независемо от их формы собственности, семей и иных участников системы персонифицированного финансирования дополнительного образования детей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учреждение дополните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255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37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25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426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10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5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 502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14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25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897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1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1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Подпрограмма  IV " Профессиона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ое мероприятие E5. Федеральный проект «Учитель будущего»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, прошедшие добровольно независимую оценку квалифик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городского округа   о бюджете на 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ие работники, прошедшие добровольно независимую оценку квалификации        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39 0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6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7 1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9 72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7 766,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7 766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39 0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6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7 1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9 72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7 766,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7 766,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средств определяется в рамках реализации   Решения Совета депутатов  Талдомского городского округа   о бюджете на текущий финансовый год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98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5,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8,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4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средств определяется в рамках реализации  Решения Совета депутатов  Талдомского городского округа   о бюджете на текущий финансовый год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 "Педагог года", "День учителя", "Авгусовская конференция"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очих учреждений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средств определяется в рамках реализации  Решения Совета депутатов  Талдомского городского округа   о бюджете на текущий финансовый год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3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92,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92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ь прочих учреждений образовани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92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92,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0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72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66,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66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0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72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66,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66,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7 230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 4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52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4 981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 127,8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 186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3 41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7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 811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158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467,9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 258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07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9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764,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9,4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39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 409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17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235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58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750,4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188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аспорт подпрограммы 1 «Дошкольное образование», изложить в следующей редакции:</w:t>
      </w:r>
    </w:p>
    <w:p>
      <w:pPr>
        <w:pStyle w:val="Normal"/>
        <w:autoSpaceDE w:val="false"/>
        <w:ind w:right="-10" w:hanging="0"/>
        <w:rPr>
          <w:rFonts w:ascii="Arial" w:hAnsi="Arial" w:eastAsia="HiddenHorzOCR;MS Mincho" w:cs="Arial"/>
          <w:u w:val="single"/>
        </w:rPr>
      </w:pPr>
      <w:r>
        <w:rPr>
          <w:rFonts w:eastAsia="HiddenHorzOCR;MS Mincho"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HiddenHorzOCR;MS Mincho" w:cs="Arial" w:ascii="Arial" w:hAnsi="Arial"/>
          <w:b/>
          <w:u w:val="single"/>
        </w:rPr>
        <w:t>Паспорт подпрограммы 1 «Дошкольное образование»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u w:val="single"/>
        </w:rPr>
      </w:pPr>
      <w:r>
        <w:rPr>
          <w:rFonts w:eastAsia="HiddenHorzOCR;MS Mincho" w:cs="Arial" w:ascii="Arial" w:hAnsi="Arial"/>
          <w:b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"/>
        <w:gridCol w:w="2437"/>
        <w:gridCol w:w="1701"/>
        <w:gridCol w:w="1560"/>
        <w:gridCol w:w="1559"/>
        <w:gridCol w:w="1559"/>
        <w:gridCol w:w="1418"/>
        <w:gridCol w:w="1559"/>
      </w:tblGrid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80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 администрации Талдомского городского округа 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0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1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3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7 01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 603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 874,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 225,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 999,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309,1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бла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 23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 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 1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7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59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97,0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редства бюджета Талдомского городского округа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 779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 503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 714,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 147,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40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 012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</w:r>
    </w:p>
    <w:p>
      <w:pPr>
        <w:pStyle w:val="Normal"/>
        <w:ind w:left="-10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мероприятий подпрограммы  1. «Дошкольное образование»</w:t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программы «Образование» на 2020 - 2024 годы</w:t>
      </w:r>
    </w:p>
    <w:p>
      <w:pPr>
        <w:pStyle w:val="Normal"/>
        <w:autoSpaceDE w:val="false"/>
        <w:jc w:val="right"/>
        <w:rPr>
          <w:rFonts w:ascii="Arial" w:hAnsi="Arial" w:eastAsia="HiddenHorzOCR;MS Mincho" w:cs="Arial"/>
          <w:color w:val="000000"/>
        </w:rPr>
      </w:pPr>
      <w:r>
        <w:rPr>
          <w:rFonts w:eastAsia="HiddenHorzOCR;MS Mincho" w:cs="Arial" w:ascii="Arial" w:hAnsi="Arial"/>
          <w:color w:val="000000"/>
        </w:rPr>
      </w:r>
    </w:p>
    <w:tbl>
      <w:tblPr>
        <w:tblW w:w="15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2"/>
        <w:gridCol w:w="1683"/>
        <w:gridCol w:w="2078"/>
        <w:gridCol w:w="951"/>
        <w:gridCol w:w="874"/>
        <w:gridCol w:w="992"/>
        <w:gridCol w:w="851"/>
        <w:gridCol w:w="850"/>
        <w:gridCol w:w="907"/>
        <w:gridCol w:w="930"/>
        <w:gridCol w:w="1991"/>
        <w:gridCol w:w="684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ового обеспече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(тыс. руб.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выполнения мероприятий подпрограммы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01  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0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7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 65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3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 бюджета Талдом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4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3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70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65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бюджета Талдомского городского округа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47,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7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02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2 309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 60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 172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 225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 999,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 309,1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9 57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 8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29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297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 732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 50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 36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14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702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012,1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5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5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5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5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77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7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77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7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849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6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89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200,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849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5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6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89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200,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1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дошкольные образовательные организации (питание детей из малообеспеченных семей)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54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2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2,1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дошкольные образовательные организации (питание детей из малообеспеченных семей)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54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8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2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2,1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дошкольные образовательные организации (укрепление материально-технической базы, подготовку к новому учебному году и отопительному сезону дошкольных образовательных учреждений)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1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9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разовательные организации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дошкольные образовательные организации (укрепление материально-технической базы, подготовку к новому учебному году и отопительному сезону дошкольных образовательных учреждений)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1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9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 технической базы и проведение текущего ремонта учреждений дошкольного образования 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разовательные организации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 технической базы и проведение текущего ремонта учреждений дошкольного образования 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, предоставляемых из бюджета Московской области бюджетам муниципальных образований Московской области на финансовое обеспечение расходов в связи с освобождением семей отдельных категорий граждан от платы, взимаемой за присмотри и уход за ребё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разовательные организации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- 2024 год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7 011,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 60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 87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 22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 999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 309,1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8 232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 59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297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 779,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 50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 71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14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402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012,1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eastAsia="HiddenHorzOCR;MS Mincho" w:cs="Arial"/>
          <w:color w:val="000000"/>
        </w:rPr>
      </w:pPr>
      <w:r>
        <w:rPr>
          <w:rFonts w:eastAsia="HiddenHorzOCR;MS Mincho"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HiddenHorzOCR;MS Mincho" w:cs="Arial"/>
          <w:color w:val="000000"/>
        </w:rPr>
      </w:pPr>
      <w:r>
        <w:rPr>
          <w:rFonts w:eastAsia="HiddenHorzOCR;MS Mincho" w:cs="Arial" w:ascii="Arial" w:hAnsi="Arial"/>
          <w:color w:val="000000"/>
        </w:rPr>
        <w:t>Приложение  5</w:t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  <w:t>Паспорт подпрограммы 2 «Общее образование»,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color w:val="000000"/>
        </w:rPr>
      </w:pPr>
      <w:r>
        <w:rPr>
          <w:rFonts w:eastAsia="HiddenHorzOCR;MS Mincho" w:cs="Arial" w:ascii="Arial" w:hAnsi="Arial"/>
          <w:color w:val="000000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color w:val="000000"/>
        </w:rPr>
      </w:pPr>
      <w:r>
        <w:rPr>
          <w:rFonts w:eastAsia="HiddenHorzOCR;MS Mincho" w:cs="Arial" w:ascii="Arial" w:hAnsi="Arial"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522"/>
        <w:gridCol w:w="1701"/>
        <w:gridCol w:w="1418"/>
        <w:gridCol w:w="1559"/>
        <w:gridCol w:w="1701"/>
        <w:gridCol w:w="1418"/>
        <w:gridCol w:w="1559"/>
      </w:tblGrid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администрации Талдомского городского округа Московской области</w:t>
            </w:r>
          </w:p>
        </w:tc>
      </w:tr>
      <w:tr>
        <w:trPr>
          <w:trHeight w:val="23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-80" w:righ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3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45 948,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 841,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 224,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59 608,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 262,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 011,57</w:t>
            </w:r>
          </w:p>
        </w:tc>
      </w:tr>
      <w:tr>
        <w:trPr>
          <w:trHeight w:val="2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407,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514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79,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 764,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909,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739,96</w:t>
            </w:r>
          </w:p>
        </w:tc>
      </w:tr>
      <w:tr>
        <w:trPr>
          <w:trHeight w:val="2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бласт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9 427,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393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 651,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 551,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 870,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 961,04</w:t>
            </w:r>
          </w:p>
        </w:tc>
      </w:tr>
      <w:tr>
        <w:trPr>
          <w:trHeight w:val="2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редства бюджета Талдомского муниципального райо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 113,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 933,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94,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 292,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 482,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 310,57</w:t>
            </w:r>
          </w:p>
        </w:tc>
      </w:tr>
    </w:tbl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HiddenHorzOCR;MS Mincho" w:cs="Arial" w:ascii="Arial" w:hAnsi="Arial"/>
          <w:color w:val="000000"/>
        </w:rPr>
        <w:t>Приложение  6</w:t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  <w:t>Перечень мероприятий подпрограммы 2. «Общее образование»</w:t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  <w:t>муниципальной программы «Образование» на 2020 - 2024 годы</w:t>
      </w:r>
    </w:p>
    <w:p>
      <w:pPr>
        <w:pStyle w:val="Normal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77"/>
        <w:gridCol w:w="873"/>
        <w:gridCol w:w="1670"/>
        <w:gridCol w:w="1182"/>
        <w:gridCol w:w="1113"/>
        <w:gridCol w:w="1250"/>
        <w:gridCol w:w="1393"/>
        <w:gridCol w:w="1106"/>
        <w:gridCol w:w="1205"/>
        <w:gridCol w:w="1250"/>
        <w:gridCol w:w="1373"/>
      </w:tblGrid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  01.</w:t>
            </w:r>
            <w:r>
              <w:rPr>
                <w:rFonts w:cs="Arial" w:ascii="Arial" w:hAnsi="Arial"/>
                <w:b/>
                <w:bCs/>
              </w:rPr>
              <w:t xml:space="preserve"> "Финансовое обеспечение деятельности образовательных организаций"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4 79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 167,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 534,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3 022,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 455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 614,33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4 19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07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 88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 3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 42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 427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3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99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5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9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68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 7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 259,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 152,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 591,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 529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219,3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91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445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49,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329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4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55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91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445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49,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329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4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55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(питание малообеспеченных)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3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2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6,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7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34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34,3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разовательные организации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обучающихся и воспитанников из малообеспеченных семей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3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2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6,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7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34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34,3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(питание учащихся в школе-интернате)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3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9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02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разовательные организации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обучающихся и воспитанников в школе интернате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3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9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0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( компенсация на приобретение школьной формы)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разовательные организации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на приобритение школьной формы обучающимся 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(укрепление материально-технической базы, подготовку к новому учебному году и отопительному сезону муниципальных учреждений образования)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4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25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2,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1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4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25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2,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1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97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91,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88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разовательные организации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плату труда работников общеобразовательных организаций, приобретение учебников и учебных пособий, средств обучения,игр,игрушек (за исключением расходов на содержание зданий и оплату коммунальных услуг) 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97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91,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 88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-</w:t>
            </w:r>
            <w:r>
              <w:rPr>
                <w:rFonts w:cs="Arial" w:ascii="Arial" w:hAnsi="Arial"/>
                <w:u w:val="single"/>
              </w:rPr>
              <w:t>Персонифицированное финансирование дополнительного образования детей в М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,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разовательные организации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олнительного образования для обучающихся в общеобразовательных школах в рамках персонифицироваванного финансирования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,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и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9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разовательные организации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9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л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итение учебников и учебных пособий, средств обучения, игр, игрушек (за исеключением расходов на содержание зданий и оплату коммунальных услуг)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7 75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4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9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395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ление образования, образовательные организации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3 23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3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42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427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1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68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 (обеспечение питанием детей в образовательных комплексах (школа -сад) в части родительской платы)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1,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1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детей в образовательных комплексах (школа -сад) в части родительской платы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1,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1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7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03.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 333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383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641,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3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591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284,74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378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759,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292,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57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59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909,0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840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5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56,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23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5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96,9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115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92,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51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74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8,7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4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4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4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з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1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58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0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4,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1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32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7,74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75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1,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6,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8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1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7,0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40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5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6,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3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6,9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2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,7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1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6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3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8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итение автобусов для доставки обучающихся в общеобразовательные организации в Московской области, расположенные в сельских населённых пунктах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итение автобусов для доставки обучающихся в общеобразовательные организации в Московской области, расположенные в сельских населённых пунктах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</w:t>
            </w:r>
          </w:p>
        </w:tc>
        <w:tc>
          <w:tcPr>
            <w:tcW w:w="1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обучающихся к месту обучения в муниципальные общеобразовательные организации, расположенные в сельских населённых пунктах за счёт средств местного бюджет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обучающихся к месту обучения в муниципальные общеобразовательные организации, расположенные в сельских населённых пунктах за счё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бюджетных трансфертов, предоставляемых из бюджета Московской области бюджетам муниципальных образований Московской на материально - техническое обеспечение муниципальных общеобразовательных организаций в Московской области в целях организации автоматизтрованной системы учёта предоставления питания обучающимся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 - техническое обеспечение муниципальных общеобразовательных организаций в Московской области в целях организации автоматизтрованной системы учёта предоставления питания обучающимся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251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251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07,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507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71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171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2,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72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19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19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251,56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93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93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23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2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1,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1,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проектно -сметной документации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0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0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3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3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3,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3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7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7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2,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2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E1. Федеральный проект «Современная школа»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429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90,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46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64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15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12,5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36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6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72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4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5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07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8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5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2,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75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5,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5,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1,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7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5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.2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ов образования естественно - научной и технологической направленности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ов образования цифрового и гуманитарного профиле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.69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.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8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8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7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7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2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2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.3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.5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1,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6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2,5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8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45,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5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2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1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1,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3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.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1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1,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бщеобразовательные учрежд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ЕВ. "Патриотическое воспитание граждан Российской федерации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 1.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Московской области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45 948,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 841,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224,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9 608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 262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 011,57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9 427,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 393,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 651,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 551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870,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 961,0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407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14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479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764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909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39,9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3 113,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 933,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 094,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292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482,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 310,57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jc w:val="right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риложение 7</w:t>
      </w:r>
    </w:p>
    <w:p>
      <w:pPr>
        <w:pStyle w:val="Normal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  <w:t>Паспорт подпрограммы 3 «Дополнительное образование, воспитание и психолого-социальное сопровождение детей»»</w:t>
      </w:r>
    </w:p>
    <w:p>
      <w:pPr>
        <w:pStyle w:val="Normal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545"/>
        <w:gridCol w:w="1418"/>
        <w:gridCol w:w="1559"/>
        <w:gridCol w:w="1559"/>
        <w:gridCol w:w="1558"/>
        <w:gridCol w:w="1702"/>
        <w:gridCol w:w="1702"/>
      </w:tblGrid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74" w:right="-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74" w:right="-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5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2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2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 080,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 148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 256,7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476,0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100,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100,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 502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 14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 256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 897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100,0</w:t>
            </w:r>
          </w:p>
        </w:tc>
      </w:tr>
    </w:tbl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ind w:right="-2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мероприятий подпрограммы 3.  «Дополнительное  образование, воспитание и психолого - социальное сопровождение детей» </w:t>
      </w:r>
    </w:p>
    <w:p>
      <w:pPr>
        <w:pStyle w:val="Normal"/>
        <w:jc w:val="center"/>
        <w:rPr>
          <w:rFonts w:ascii="Arial" w:hAnsi="Arial" w:eastAsia="HiddenHorzOCR;MS Mincho" w:cs="Arial"/>
          <w:b/>
          <w:b/>
        </w:rPr>
      </w:pPr>
      <w:r>
        <w:rPr>
          <w:rFonts w:cs="Arial" w:ascii="Arial" w:hAnsi="Arial"/>
          <w:b/>
          <w:bCs/>
        </w:rPr>
        <w:t>муниципальной программы «Образование» на 2020 - 2024 годы</w:t>
      </w:r>
    </w:p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tbl>
      <w:tblPr>
        <w:tblW w:w="15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91"/>
        <w:gridCol w:w="885"/>
        <w:gridCol w:w="1738"/>
        <w:gridCol w:w="978"/>
        <w:gridCol w:w="821"/>
        <w:gridCol w:w="821"/>
        <w:gridCol w:w="821"/>
        <w:gridCol w:w="821"/>
        <w:gridCol w:w="821"/>
        <w:gridCol w:w="1701"/>
        <w:gridCol w:w="2393"/>
        <w:gridCol w:w="692"/>
      </w:tblGrid>
      <w:tr>
        <w:trPr>
          <w:trHeight w:val="31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 руб.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03.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- 2024 г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 0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11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210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703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 0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11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210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703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- 2024 г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13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9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98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5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13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9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98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5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рганизации дополнительного образования (укрепление материально-технической базы, подготовку к новому учебному году и отопительному сезону организаций дополнительного образования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- 2024 г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2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, подготовку к новому учебному году и отопительному сезону организаций дополнительного образования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2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04. Реализация комплекса мер, направленных на развитие семейного устройства детей-сирот и детей оставшихся без попечения родителей, и сопровождение замещающих семей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-2024 г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муниципальных программ в сфере образования (на оплату труда педагогов дополнительного образования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-2024 г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муниципальных программ в сфере образования (на оплату труда педагогов дополнительного образования)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муниципальных программ в сфере образовани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-2024 г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1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A1. Федеральный проект «Культурная среда»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- 2024 г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4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4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2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24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2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24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.2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- 2024 г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4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4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06: Обеспечение функционирования модели персонифицированного финансирования дополнительного образования.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-20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25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2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45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93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25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2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45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93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-20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5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5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.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5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5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-20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рганизации дополнительного образования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.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- 2024 г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255,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372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256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426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1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образования, Комитет по культуре, физической культуре, спорту, учреждения дополнительного образования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53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24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 502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148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256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897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1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3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FontStyle657">
    <w:name w:val="Font Style657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7">
    <w:name w:val="Текст примечания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Тема примечания Знак"/>
    <w:qFormat/>
    <w:rPr>
      <w:rFonts w:ascii="Calibri" w:hAnsi="Calibri" w:cs="Times New Roman;Times New Roman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;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F">
    <w:name w:val="f"/>
    <w:qFormat/>
    <w:rPr>
      <w:rFonts w:cs="Times New Roman;Times New Roman"/>
    </w:rPr>
  </w:style>
  <w:style w:type="character" w:styleId="Epm">
    <w:name w:val="epm"/>
    <w:qFormat/>
    <w:rPr>
      <w:rFonts w:cs="Times New Roman;Times New Roman"/>
    </w:rPr>
  </w:style>
  <w:style w:type="character" w:styleId="Style20">
    <w:name w:val="Сильное выделение"/>
    <w:qFormat/>
    <w:rPr>
      <w:rFonts w:cs="Times New Roman;Times New Roman"/>
      <w:b/>
      <w:bCs/>
      <w:i/>
      <w:iCs/>
      <w:color w:val="4F81BD"/>
    </w:rPr>
  </w:style>
  <w:style w:type="character" w:styleId="Style21">
    <w:name w:val="Текст сноски Знак"/>
    <w:qFormat/>
    <w:rPr>
      <w:rFonts w:ascii="Calibri" w:hAnsi="Calibri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2">
    <w:name w:val="Гипертекстовая ссылка"/>
    <w:qFormat/>
    <w:rPr>
      <w:rFonts w:cs="Times New Roman;Times New Roman"/>
      <w:b/>
      <w:bCs/>
      <w:color w:val="106BBE"/>
      <w:sz w:val="26"/>
      <w:szCs w:val="26"/>
    </w:rPr>
  </w:style>
  <w:style w:type="character" w:styleId="Style23">
    <w:name w:val="Основной текст Знак"/>
    <w:qFormat/>
    <w:rPr>
      <w:rFonts w:cs="Times New Roman;Times New Roman"/>
      <w:sz w:val="24"/>
      <w:szCs w:val="24"/>
    </w:rPr>
  </w:style>
  <w:style w:type="character" w:styleId="Style24">
    <w:name w:val="Без интервала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;Times New Roman" w:hAnsi="Times New Roman;Times New Roman" w:cs="Times New Roman;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;Times New Roman" w:hAnsi="Times New Roman;Times New Roman" w:cs="Times New Roman;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Arial Unicode MS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63E52C57A115B170D4ED6FB6E9E29A99E91A1C3109132F8A7EB509BEEE6C59B608E0822BADDD7187FAAM" TargetMode="External"/><Relationship Id="rId7" Type="http://schemas.openxmlformats.org/officeDocument/2006/relationships/hyperlink" Target="consultantplus://offline/ref=F63E52C57A115B170D4ED6FB6E9E29A99E91A1C3109132F8A7EB509BEEE6C59B608E0822BADDD4187FACM" TargetMode="External"/><Relationship Id="rId8" Type="http://schemas.openxmlformats.org/officeDocument/2006/relationships/hyperlink" Target="consultantplus://offline/ref=F63E52C57A115B170D4ED6FB6E9E29A99E91A1C3109132F8A7EB509BEEE6C59B608E0822BADAD11A7FADM" TargetMode="External"/><Relationship Id="rId9" Type="http://schemas.openxmlformats.org/officeDocument/2006/relationships/hyperlink" Target="consultantplus://offline/ref=F63E52C57A115B170D4ED6FB6E9E29A99E91A1C3109132F8A7EB509BEEE6C59B608E0822BADBD0147FA9M" TargetMode="External"/><Relationship Id="rId10" Type="http://schemas.openxmlformats.org/officeDocument/2006/relationships/hyperlink" Target="consultantplus://offline/ref=F63E52C57A115B170D4ED6FB6E9E29A99E91A1C3109132F8A7EB509BEEE6C59B608E0822BADBD0147FA9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2:00Z</dcterms:created>
  <dc:creator>PC071K</dc:creator>
  <dc:description/>
  <cp:keywords/>
  <dc:language>en-US</dc:language>
  <cp:lastModifiedBy>SIO01</cp:lastModifiedBy>
  <cp:lastPrinted>2023-01-17T11:39:00Z</cp:lastPrinted>
  <dcterms:modified xsi:type="dcterms:W3CDTF">2023-01-24T12:00:00Z</dcterms:modified>
  <cp:revision>3</cp:revision>
  <dc:subject/>
  <dc:title>Приложение к</dc:title>
</cp:coreProperties>
</file>